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б образовании по образовательным программа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eastAsia="ru-RU"/>
        </w:rPr>
        <w:t>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u w:val="single"/>
          <w:lang w:eastAsia="ru-RU"/>
        </w:rPr>
        <w:t>г. Махачкал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_________                                     "__" _________________  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(место заключения договора)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" w:hAnsi="Courier" w:eastAsia="Times New Roman;Times New Roman" w:cs="Courier New"/>
          <w:color w:val="000000"/>
          <w:sz w:val="18"/>
          <w:szCs w:val="20"/>
          <w:lang w:eastAsia="ru-RU"/>
        </w:rPr>
      </w:pPr>
      <w:r>
        <w:rPr>
          <w:rFonts w:eastAsia="Times New Roman;Times New Roman" w:cs="Courier New" w:ascii="Courier" w:hAnsi="Courier"/>
          <w:color w:val="000000"/>
          <w:sz w:val="1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 xml:space="preserve">Детский сад «Улыбка»  Государственного   бюджетного образовательного  учреждения  Республики Дагестан  «Республиканский центр социально-трудовой адаптации и профориентации имени У.М. Муртузалиевой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существляющий образовательную деятельность (далее  -  образователь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организация) на основании лицензии от "30" декабря 2014 г. № 7883,выданной Министерством образования и науки Республики Дагестан,именуемая в дальнейшем "Исполнитель", в лице заместителя директора по дошкольному  образованию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Адуевой  Марии Гусейнов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, действующей на основании Устава ГБОУ  РД РЦСТАиП, с одной стороны, и родитель (законный представитель) ребенка, именуем__ в дальнейшем "Заказчик", в лице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lang w:eastAsia="ru-RU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оживающего по адресу: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(адрес места жительства ребенка с указанием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.2. Форма обучения – организованная образовательная деятельность (ООД)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1.3. Наименование образовательной программы: </w:t>
      </w:r>
      <w:r>
        <w:rPr>
          <w:rFonts w:cs="Times New Roman;Times New Roman" w:ascii="Times New Roman;Times New Roman" w:hAnsi="Times New Roman;Times New Roman"/>
        </w:rPr>
        <w:t xml:space="preserve">«От рождения до школы» под  ред. Н.Е.Вераксы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.С.Комаровой, М.А. Васильевой … и  региональная программа дошкольного образования РД-автор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.И.Шурпаева, М.М. Байрамбеков и др..  2015 года,  а также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аптированные основные образовательные программы дошкольного образования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.4. Срок освоения образовательной программы (продолжительность обучения) на момент подписаниянастоящего Договора составляет __________ календарных лет (года)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.5. Режим пребывания Воспитанника в образовательной организации - _____________________________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.6. Воспитанник зачисляется в группу _________________________________________________________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_______________________________ направленности.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(направленность группы (общеразвивающая, компенсирующая, комбинированная, оздоровительная)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II. Взаимодействие Сторо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2.4. Выбирать виды дополнительных образовательных услуг, в том числе, оказываемых Исполнителем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оспитаннику за рамками образовательной деятельност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2.2.5.  Находиться  с  Воспитанником  в  образовательной  организации впериод его адапт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течение 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(продолжительность пребывания Заказчика  в образовательной организации)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 и др.)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усмотрены  ЗакономРоссийской Федерации от 7 февраля 1992 г. № 2300-1 "О защите прав потребителей" и Федеральным </w:t>
      </w:r>
      <w:r>
        <w:rPr>
          <w:rFonts w:cs="Times New Roman;Times New Roman" w:ascii="Times New Roman;Times New Roman" w:hAnsi="Times New Roman;Times New Roman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т 29 декабря 2012 г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73-ФЗ "Об образовании в Российской Федерации"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2.3.10. Обеспечивать    Воспитанника    необходимым,    сбалансированным  4-х разовым питанием 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12. Уведомить Заказчика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(сро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 нецелесообразности оказания Воспитаннику образовательной услуги в объеме, предусмотренном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разделом   I   настоящего   Договора,   вследствие  его индивидуальных   особенностей,   делающих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невозможным  или 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настоящего Договора, а также плату за присмотр и уход за Воспитанником.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III. Размер, сроки и порядок оплаты за присмотр и уход за Воспитаннико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(далее - родительская плата) составляет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lang w:eastAsia="ru-RU"/>
        </w:rPr>
        <w:t>(стоимость в рублях)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3.3. Заказчик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___ежемесяч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(период опла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носит  родительскую плату за присмотр и уход за Воспитанником, указанную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ункте 3.1 настоящего Договора, в сумме ________ (__________________________)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lang w:eastAsia="ru-RU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3.4. Оплата производится в срок не позднее 10 числа месяца следующего за периодом о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IV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Ответственность за неисполнение или ненадлежащееисполнение обязательств по договору, порядокразрешения споро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4.2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V. Основания изменения и расторжения договор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VI. Заключительные полож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6.1. Настоящий договор вступает в силу со дня его подписания Сторонами и действует до  "__"_________ г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0"/>
          <w:lang w:eastAsia="ru-RU"/>
        </w:rPr>
        <w:t>Исполнитель                                                                                                        Заказ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18"/>
          <w:lang w:eastAsia="ru-RU"/>
        </w:rPr>
        <w:t xml:space="preserve">Детский сад «Улыбка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18"/>
          <w:lang w:eastAsia="ru-RU"/>
        </w:rPr>
        <w:t xml:space="preserve">ГБОУ РД  «Республиканск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18"/>
          <w:lang w:eastAsia="ru-RU"/>
        </w:rPr>
        <w:t>центр социально - труд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18"/>
          <w:lang w:eastAsia="ru-RU"/>
        </w:rPr>
        <w:t xml:space="preserve">адаптации и профориент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18"/>
          <w:lang w:eastAsia="ru-RU"/>
        </w:rPr>
        <w:t>имени У.М. Муртузалиево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18"/>
          <w:lang w:eastAsia="ru-RU"/>
        </w:rPr>
        <w:t xml:space="preserve">»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_____________________________________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фамилия, имя и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eastAsia="ru-RU"/>
        </w:rPr>
        <w:t xml:space="preserve">РД, г. Махачкала,  ул. Солдатская, 3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(паспортные данны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________________________________________                                                       (адрес места ж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подпись уполномоченного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Исполнителя)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( контактные данны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М.П.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eastAsia="ru-RU"/>
        </w:rPr>
        <w:t>Отметка о получении 2-го экземпля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  <w:lang w:eastAsia="ru-RU"/>
        </w:rPr>
        <w:t>Заказч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eastAsia="ru-RU"/>
        </w:rPr>
        <w:t>Дата: ____________ Подпись: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0:13:00Z</dcterms:created>
  <dc:creator>Зейнаб</dc:creator>
  <dc:description/>
  <cp:keywords/>
  <dc:language>en-US</dc:language>
  <cp:lastModifiedBy>User</cp:lastModifiedBy>
  <cp:lastPrinted>2015-12-16T09:53:00Z</cp:lastPrinted>
  <dcterms:modified xsi:type="dcterms:W3CDTF">2020-01-09T10:53:00Z</dcterms:modified>
  <cp:revision>6</cp:revision>
  <dc:subject/>
  <dc:title/>
</cp:coreProperties>
</file>